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暗黑复仇者完美存档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之路揭秘如何打造无敌存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暗黑复仇者：死与复活》的世界中，完美存档是玩家追求的最高目标之一。它不仅代表了对游戏的深入理解，更是一种艺术品质的体现。在这个充满挑战和策略的游戏中，如何打造出无敌存档呢？我们将从一些真实案例中寻找答案。</w:t>
      </w:r>
      <w:r>
        <w:rPr>
          <w:sz w:val="32"/>
          <w:szCs w:val="32"/>
        </w:rPr>
        <w:t>&lt;/p&gt;&lt;p&gt;&lt;img src="/static-img/XB3Sa3TquLMi9PDKdU5DXzHJs0OUoJ3bYiHGNRj2lgg6zOCeSiYrg6dMZLt5tSBx.jpg"&gt;&lt;/p&gt;&lt;p&gt;</w:t>
      </w:r>
      <w:r>
        <w:rPr>
          <w:sz w:val="32"/>
          <w:szCs w:val="32"/>
        </w:rPr>
        <w:t>首先，我们要明确什么是“完美存档”。在《暗黑复仇者》中，一个完美存档通常意味着角色拥有极高的生命值、防御力和攻击力，同时装备上最强大的武器和护甲，并且拥有一套能够解决几乎所有难题的技能组合。这样的角色可以轻松应对任何挑战，无论是在地牢还是于恶劣环境中的探险都能游刃有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样一个无敌角色是如何诞生的呢？首先，你需要对游戏内的一些机制有深刻理解，比如物品属性、技能组合以及角色的血统选择等。这些都是打造无敌角色必不可少的关键因素。</w:t>
      </w:r>
      <w:r>
        <w:rPr>
          <w:sz w:val="32"/>
          <w:szCs w:val="32"/>
        </w:rPr>
        <w:t>&lt;/p&gt;&lt;p&gt;&lt;img src="/static-img/NKyJm73Ei6DpxKYQFVKEpjHJs0OUoJ3bYiHGNRj2lgjMBAjozVhbJq8ZYzlbUadn.jpg"&gt;&lt;/p&gt;&lt;p&gt;</w:t>
      </w:r>
      <w:r>
        <w:rPr>
          <w:sz w:val="32"/>
          <w:szCs w:val="32"/>
        </w:rPr>
        <w:t>接下来，让我们看看几个实际操作上的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血统选择：不同角色的血统会带来不同的能力提升方向。你可以根据自己的喜好或者特定的需求来选择血统。这一点决定了你的战斗风格，也直接影响到你后续装备选项。</w:t>
      </w:r>
      <w:r>
        <w:rPr>
          <w:sz w:val="32"/>
          <w:szCs w:val="32"/>
        </w:rPr>
        <w:t>&lt;/p&gt;&lt;p&gt;&lt;img src="/static-img/b1l0y1meKidC0KbCfkjzGTHJs0OUoJ3bYiHGNRj2lgjMBAjozVhbJq8ZYzlbUadn.jpg"&gt;&lt;/p&gt;&lt;p&gt;</w:t>
      </w:r>
      <w:r>
        <w:rPr>
          <w:sz w:val="32"/>
          <w:szCs w:val="32"/>
        </w:rPr>
        <w:t>技能树：这里面蕴含了很多技巧。一方面，要了解每个点技能都会给予多少增益；另一方面，还要考虑不同技能之间相互搭配的问题。这是一个很细致而精确的地方，不同的人可能会有不同的方法去优化这部分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物品选购：这一步对于成就“暗黑复仇者完美存档”至关重要。这里面涉及到的是大量信息处理，比如说知道哪些物品才是真正值得拥有，而不是被骗子或过时装备所迷惑，这也是为什么很多人称之为“老手”的原因，因为他们已经掌握了正确判断什么才是好的装备标准。</w:t>
      </w:r>
      <w:r>
        <w:rPr>
          <w:sz w:val="32"/>
          <w:szCs w:val="32"/>
        </w:rPr>
        <w:t>&lt;/p&gt;&lt;p&gt;&lt;img src="/static-img/956c1dYmMVhjndlilAg5RjHJs0OUoJ3bYiHGNRj2lgjMBAjozVhbJq8ZYzlbUadn.jpg"&gt;&lt;/p&gt;&lt;p&gt;</w:t>
      </w:r>
      <w:r>
        <w:rPr>
          <w:sz w:val="32"/>
          <w:szCs w:val="32"/>
        </w:rPr>
        <w:t>经济管理：一款动作</w:t>
      </w:r>
      <w:r>
        <w:rPr>
          <w:sz w:val="32"/>
          <w:szCs w:val="32"/>
        </w:rPr>
        <w:t>RPG</w:t>
      </w:r>
      <w:r>
        <w:rPr>
          <w:sz w:val="32"/>
          <w:szCs w:val="32"/>
        </w:rPr>
        <w:t>中的经济管理往往简单，但对于想要达到完美状态来说，它却是一个非常重要的话题。你需要知道怎么通过出售废弃物品获得更多金币，然后用这些金币购买更好的装备或其他资源以支持你的进攻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验积累：最后但并非最不重要的一环，就是经验积累。你需要不断提升自己，以便更好地应对未来的挑战。这种持续学习的心态，是成为一名优秀玩家的必要条件之一。</w:t>
      </w:r>
      <w:r>
        <w:rPr>
          <w:sz w:val="32"/>
          <w:szCs w:val="32"/>
        </w:rPr>
        <w:t>&lt;/p&gt;&lt;p&gt;&lt;img src="/static-img/CADpzh4axGUNf9NSRmoDYTHJs0OUoJ3bYiHGNRj2lgjMBAjozVhbJq8ZYzlbUadn.jpg"&gt;&lt;/p&gt;&lt;p&gt;</w:t>
      </w:r>
      <w:r>
        <w:rPr>
          <w:sz w:val="32"/>
          <w:szCs w:val="32"/>
        </w:rPr>
        <w:t>总结一下，从选择合适的地图开始，逐渐升级你的英雄直至达到巅峰，每一步都充满考验。而那些成功实现“暗黑复仇者完美存档”的玩家，他们所展现出的智慧、耐心和毅力，都让人敬佩。在这个过程中，你也许会发现，有时候失败反而比成功更能教导你更多东西。如果你愿意付出时间去学习，那么完全没有理由阻止你成为下一个达成梦想档案的人士。</w:t>
      </w:r>
      <w:r>
        <w:rPr>
          <w:sz w:val="32"/>
          <w:szCs w:val="32"/>
        </w:rPr>
        <w:t>&lt;/p&gt;&lt;p&gt;&lt;a href = "/doc/728276-</w:t>
      </w:r>
      <w:r>
        <w:rPr>
          <w:sz w:val="32"/>
          <w:szCs w:val="32"/>
        </w:rPr>
        <w:t xml:space="preserve">暗黑复仇者完美存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路揭秘如何打造无敌存档</w:t>
      </w:r>
      <w:r>
        <w:rPr>
          <w:sz w:val="32"/>
          <w:szCs w:val="32"/>
        </w:rPr>
        <w:t>.doc" rel="alternate" download="728276-</w:t>
      </w:r>
      <w:r>
        <w:rPr>
          <w:sz w:val="32"/>
          <w:szCs w:val="32"/>
        </w:rPr>
        <w:t xml:space="preserve">暗黑复仇者完美存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路揭秘如何打造无敌存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